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/>
        </w:rPr>
        <w:t xml:space="preserve">                                              </w:t>
      </w:r>
      <w:r>
        <w:rPr/>
        <w:drawing>
          <wp:inline distT="0" distB="0" distL="0" distR="0">
            <wp:extent cx="57975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left" w:pos="3345" w:leader="none"/>
          <w:tab w:val="center" w:pos="4960" w:leader="none"/>
        </w:tabs>
        <w:rPr/>
      </w:pPr>
      <w:r>
        <w:rPr>
          <w:sz w:val="28"/>
          <w:szCs w:val="28"/>
          <w:lang w:val="ru-RU"/>
        </w:rPr>
        <w:tab/>
        <w:t xml:space="preserve">               37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18</w:t>
        <w:tab/>
        <w:tab/>
        <w:tab/>
        <w:t xml:space="preserve">                                                                        № 5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 2017 рі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ідповідно до Закону України „Про місцеве самоврядування в Україні" та ст. 80 Бюджетного кодексу України  </w:t>
      </w:r>
    </w:p>
    <w:p>
      <w:pPr>
        <w:pStyle w:val="TextBodyIndent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бюджету м. Мелітополя за </w:t>
      </w:r>
      <w:r>
        <w:rPr>
          <w:bCs/>
          <w:sz w:val="28"/>
          <w:szCs w:val="28"/>
          <w:lang w:val="uk-UA"/>
        </w:rPr>
        <w:t>2017 рік по доходах загального фонду в</w:t>
      </w:r>
      <w:r>
        <w:rPr>
          <w:sz w:val="28"/>
          <w:szCs w:val="28"/>
          <w:lang w:val="uk-UA"/>
        </w:rPr>
        <w:t xml:space="preserve"> сумі 1млрд. 218 млн. 488,4 тис. грн. і по видатках у  сумі   1 млрд. 118 млн. 104,6 тис. грн. з   перевищенням   доходів над  видатками в   сумі 100 млн. 383,8 тис. грн., по спеціальному фонду по доходах у сумі 111 млн. 910,4  тис. грн., по видатках у сумі 198 млн. 245,9 тис. грн. з перевищенням видатків над доходами в сумі  86 млн. 335,5, тис. грн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Liberation Serif;Times New Roman"/>
          <w:sz w:val="28"/>
          <w:szCs w:val="28"/>
          <w:lang w:val="uk-UA"/>
        </w:rPr>
      </w:pPr>
      <w:r>
        <w:rPr>
          <w:rFonts w:eastAsia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Liberation Serif;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Liberation Serif;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/>
      </w:pPr>
      <w:r>
        <w:rPr>
          <w:rFonts w:eastAsia="Liberation Serif;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uk-UA" w:eastAsia="ar-SA"/>
        </w:rPr>
        <w:t xml:space="preserve">Звіт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 w:eastAsia="ar-SA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sz w:val="28"/>
          <w:lang w:eastAsia="ar-SA"/>
        </w:rPr>
        <w:t xml:space="preserve"> 2017 р</w:t>
      </w:r>
      <w:r>
        <w:rPr>
          <w:rFonts w:eastAsia="Times New Roman" w:cs="Times New Roman" w:ascii="Times New Roman" w:hAnsi="Times New Roman"/>
          <w:b/>
          <w:i/>
          <w:sz w:val="28"/>
          <w:lang w:val="uk-UA" w:eastAsia="ar-SA"/>
        </w:rPr>
        <w:t>і</w:t>
      </w:r>
      <w:r>
        <w:rPr>
          <w:rFonts w:eastAsia="Times New Roman" w:cs="Times New Roman" w:ascii="Times New Roman" w:hAnsi="Times New Roman"/>
          <w:b/>
          <w:i/>
          <w:sz w:val="28"/>
          <w:lang w:eastAsia="ar-SA"/>
        </w:rPr>
        <w:t>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/>
        </w:rPr>
        <w:t>2017 р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uk-UA" w:eastAsia="ar-S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план з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uk-UA" w:eastAsia="ar-SA"/>
        </w:rPr>
        <w:t>власних надходжень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загального фонд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міського бюджету виконан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на 104,8%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478,1 млн.  грн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Перевиконання в абсолютній сумі складає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21,7 млн. грн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Порівняно з  2016 роком  надходження      збільшились    на 132,3 млн. грн. або на 38,3 відсотків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У розрізі основних джерел надходжень виконання плану має наступний вигляд: </w:t>
      </w:r>
    </w:p>
    <w:p>
      <w:pPr>
        <w:pStyle w:val="Normal"/>
        <w:widowControl/>
        <w:tabs>
          <w:tab w:val="clear" w:pos="709"/>
          <w:tab w:val="left" w:pos="7440" w:leader="none"/>
          <w:tab w:val="left" w:pos="9000" w:leader="none"/>
        </w:tabs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податок та збір на доходи фізичних осіб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(питома  вага у власних доходах загального фонду – 53,6%)   –  надійшло 256,1 млн. грн., що більше плану на  16,1 млн. грн.; порівняно з 2016 роком надходження збільшились на  51,5%, що становить 87,1</w:t>
      </w:r>
      <w:r>
        <w:rPr>
          <w:rFonts w:eastAsia="Times New Roman" w:cs="Times New Roman" w:ascii="Times New Roman" w:hAnsi="Times New Roman"/>
          <w:color w:val="FF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млн. грн;</w:t>
      </w:r>
      <w:r>
        <w:rPr>
          <w:rFonts w:eastAsia="Times New Roman" w:cs="Times New Roman" w:ascii="Times New Roman" w:hAnsi="Times New Roman"/>
          <w:color w:val="FF0000"/>
          <w:sz w:val="28"/>
          <w:lang w:val="uk-UA" w:eastAsia="ar-SA"/>
        </w:rPr>
        <w:t xml:space="preserve"> </w:t>
      </w:r>
    </w:p>
    <w:p>
      <w:pPr>
        <w:pStyle w:val="Normal"/>
        <w:widowControl/>
        <w:tabs>
          <w:tab w:val="clear" w:pos="709"/>
          <w:tab w:val="left" w:pos="7440" w:leader="none"/>
          <w:tab w:val="left" w:pos="90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акцизний податок -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(питома  вага – 17,6%)  – надходження склали 84,2 млн. грн., у тому числі акцизний податок з ввезеного та виробленого в Україні пального – 29,3 млн. грн., акцизний податок з реалізації суб’єктами господарювання роздрібної торгівлі підакцизних товарів (алкоголь і тютюн) – 54,9 млн. грн. Порівняно з  2016 роком надходження збільшились на  11,0 млн. грн. або 14,6%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- єдин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подат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ок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(питома  вага – 14,3%)   надійшов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у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сумі  68,4 млн. грн., план виконано на 106,9 відсотків. Порівняно з 2016 роком надходження збільшились на  21,7 млн. грн. або на 46,5%.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- плата за землю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(питома  вага – 9,4%) – надходження склали 44,4 млн. грн.  План виконано на 102,7 відсотки. Порівняно з 2016 роком надходження збільшились на  3,6 млн. грн. або  8,8 %. 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, - надійшло 11,8 млн. грн., що більше рівня 2016 року на  5,3 млн.грн., приріст склав 81,5 відсотків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 w:eastAsia="ar-SA"/>
        </w:rPr>
        <w:t>– 2,5 млн. грн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 xml:space="preserve">Крім того, у повному обсязі надійшла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базова дотація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з Державного бюджету України у сумі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23,0 млн. грн.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Субвенції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 Державного бюджету України надійшли в сумі 717,4 млн. грн., у тому числі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>-     освітня субвенція – 122,1 млн. 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    медична субвенція – 139,2 млн. грн.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 субвенції на здійснення державних програм соціального захисту населення -  436,0 млн. грн.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   субвенція на здійснення заходів щодо соціально-економічного розвитку окремих територій – 10,0 млн. грн.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інші субвенції – 10,0 млн. грн.</w:t>
      </w:r>
      <w:r>
        <w:rPr>
          <w:rFonts w:eastAsia="Times New Roman" w:cs="Times New Roman" w:ascii="Times New Roman" w:hAnsi="Times New Roman"/>
          <w:color w:val="FF0000"/>
          <w:sz w:val="28"/>
          <w:lang w:val="uk-UA" w:eastAsia="ar-SA"/>
        </w:rPr>
        <w:t xml:space="preserve">  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В цілому доходи загального фонду міського бюджету  за  2017 рік склал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1218,5 млн. грн.</w:t>
      </w:r>
    </w:p>
    <w:p>
      <w:pPr>
        <w:pStyle w:val="Normal"/>
        <w:widowControl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Станом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uk-UA" w:eastAsia="ar-SA"/>
        </w:rPr>
        <w:t>на 01.01.2018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д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пеціального фонд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міського бюджету надійшло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111,9 млн. грн.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у т. ч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>.:</w:t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>-  екологічний податок – 189,4 тис. грн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  <w:t>- грошові стягнення за шкоду, заподіяну порушенням законодавства про охорону навколишнього природного середовища – 111,7 тис. грн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  <w:t>-  цільовий фонд –476,5 тис. грн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  <w:t>-  власні надходження бюджетних установ – 40,3 млн. 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>- надходження коштів пайової участі у розвитку інфраструктури населеного пункту – 1,5 млн.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  <w:t xml:space="preserve">субвенція з Державного бюджету на соціально-економічний розвиток території – </w:t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>10,0 млн. грн.;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 xml:space="preserve">субвенції з обласного бюджету – </w:t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>53,2 млн. грн.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>, в тому числі на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 xml:space="preserve">придбання житла для дітей сиріт </w:t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>– 0,2 млн. грн. 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иконання депутатських повноважень – </w:t>
      </w:r>
      <w:r>
        <w:rPr>
          <w:b/>
          <w:sz w:val="28"/>
          <w:szCs w:val="28"/>
          <w:lang w:val="uk-UA"/>
        </w:rPr>
        <w:t xml:space="preserve">5,3 млн. грн. </w:t>
      </w:r>
      <w:r>
        <w:rPr>
          <w:sz w:val="28"/>
          <w:szCs w:val="28"/>
          <w:lang w:val="uk-UA"/>
        </w:rPr>
        <w:t>направлено на встановлення дитячих майданчиків, придбання комп’ютерної техніки для шкіл, поточні ремонти об’єктів освіти та охорони здоров’я, капітальні ремонти об’єктів житлового фонду, придбання штучної водойми, реконструкцію скверу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екологічні заходи – </w:t>
      </w:r>
      <w:r>
        <w:rPr>
          <w:b/>
          <w:sz w:val="28"/>
          <w:szCs w:val="28"/>
          <w:lang w:val="uk-UA"/>
        </w:rPr>
        <w:t xml:space="preserve">47,4 млн. грн. </w:t>
      </w:r>
      <w:r>
        <w:rPr>
          <w:sz w:val="28"/>
          <w:szCs w:val="28"/>
          <w:lang w:val="uk-UA"/>
        </w:rPr>
        <w:t xml:space="preserve">направлено на реконструкцію каналізаційних колекторів та на виконання заходів в парку-пам’ятці  садово-паркового мистецтва загальнодержавного значення «Парк ім. Горького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>Загальний обсяг доходів бюджету міста Мелітополя за</w:t>
      </w:r>
      <w:r>
        <w:rPr>
          <w:rFonts w:eastAsia="Times New Roman" w:cs="Times New Roman" w:ascii="Times New Roman" w:hAnsi="Times New Roman"/>
          <w:b/>
          <w:sz w:val="28"/>
          <w:u w:val="single"/>
          <w:lang w:val="uk-UA" w:eastAsia="ar-SA"/>
        </w:rPr>
        <w:t xml:space="preserve"> 2017 рік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>склав 1330,4 млн. грн.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      </w:t>
      </w:r>
    </w:p>
    <w:p>
      <w:pPr>
        <w:pStyle w:val="Normal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</w:p>
    <w:p>
      <w:pPr>
        <w:pStyle w:val="Normal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  <w:t>ВИДАТК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Загальний обсяг видатків бюджету міста Мелітополя за 2017 рік  склав 1316,4 млн. грн., у тому числі: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видатки загального фонду міського бюджету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(без урахування субвенцій з Державного бюджету України</w:t>
      </w:r>
      <w:r>
        <w:rPr>
          <w:rFonts w:eastAsia="Times New Roman" w:cs="Times New Roman" w:ascii="Times New Roman" w:hAnsi="Times New Roman"/>
          <w:color w:val="000000"/>
          <w:sz w:val="32"/>
          <w:lang w:val="uk-UA"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крім освітньої та медичної )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клали 683,3 млн. грн.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що складає 97,3 %  від річного обсягу видатків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>Між галузями видатки розподілені таким чином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освіта – 304,2 млн. грн., aбо 44,5 % від загальної суми видатків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- охорона здоров’я – 201,3 млн. грн., або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29,5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%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соціальний захист населення – 10,6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млн.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грн., або 1,6 %; 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культура – 26,5 млн. грн., або 3,9 %; 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фізична культура – 8,9 млн. грн., або 1,3 %;  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житлово-комунальне господарство – 59,0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млн.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грн., або 8,6 %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на оплат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раці працівників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бюджетної сфери склали 508,3 млн. грн., що складає 74,4 % від загальної  суми видатків, на опла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ту енергоносіїв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– 52,7 млн. грн. або 7,7 % від загальної суми видатків. </w:t>
      </w:r>
    </w:p>
    <w:p>
      <w:pPr>
        <w:pStyle w:val="Normal"/>
        <w:widowControl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отягом 2017 року видатки на медикаменти склали  9,9 млн. грн. або 1,4 % від загальної суми видатків (за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відповідний період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2016 року -  7,5 млн. грн.). Видатки на харчування  - 16,6 млн. грн., у тому числі: по дошкільним закладам – 5,1 млн. грн., по загальноосвітнім школам – 9,1 млн. грн., по лікарням – 1,6 млн. грн., або 1,1 % від загальної суми видатків (за  відповідний період 2016 року – 19,7 млн. грн.).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 xml:space="preserve">Видатки спеціального фонду міського бюджету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таном на 01.01.2018 року  склали 198,2 млн. грн., а саме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-   екологічний фонд – 3,0 млн. грн.;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цільовий фонд – 0,5 млн. грн.;</w:t>
      </w:r>
    </w:p>
    <w:p>
      <w:pPr>
        <w:pStyle w:val="Normal"/>
        <w:widowControl/>
        <w:ind w:left="0" w:right="0" w:firstLine="709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видатки за рахунок власних надходжень бюджетних установ –                      40,2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-   бюджет розвитку –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154,5 млн.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 них: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ab/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Освіта » - 16,7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млн. грн., з них:</w:t>
      </w:r>
    </w:p>
    <w:p>
      <w:pPr>
        <w:pStyle w:val="Normal"/>
        <w:widowControl/>
        <w:tabs>
          <w:tab w:val="clear" w:pos="709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придбання підручників та обладнання – 3,3 млн. грн. ( підручники та обладнання для ДНЗ і ЗОШ)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і ремонти – 10,0 млн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реконструкція – 2,9 млн. грн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По галузі «Охорона здоров’я » - 13,4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млн. грн., з них: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придбання обладнання – 8,4 млн. грн. (апарати ШВЛ, дефібрилятор, стоматологічна установка та інше медобладнання)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і ремонти – 5,0 млн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 галузі «Соціальний захист»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,7 млн. 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 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придбання обладнання – 1,7 млн. грн. (комп’ютерна техніка, стіл, автомобіль)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і ремонти – 1,0 млн.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 галузі «Культур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3,3 млн. 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 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обладнання – 0,7 млн. грн. (комп’ютерна техніка, звукове та сценічне обладнання, книжки для бібліотечних фондів)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і ремонти – 2,6 млн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 галузі «Фізична культура та спорт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2,9 млн. 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 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обладнання – 0,2 млн. грн. (придбання синтетичної трави, спліт-система, меблі)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і ремонти – 2,4 млн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фінансув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ходів з благоустр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трачено коштів в сумі 103,1 млн. грн., з них: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ий ремонт доріг – 28,7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ий ремонт внутрішньоквартальних проїздів – 6,3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ий ремонт житлового фонду – 1,6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поповнення статутних капіталів комунальних підприємств – 4,3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ий ремонт ліфтів – 1,3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реконструкція скверів – 1,5 млн. грн.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капітальний ремонт, реконструкція котелень та каналізаційних мереж та колекторів  - 46,9 млн. грн.  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ім того в місто Мелітополь в 2017 році залучені кошти в сумі 14,0 млн. грн., а саме: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рахунок коштів Державного фонду регіонального розвитку на виконання робіт по реконструкції північного крила західної трибуни КУ «Стадіон «Спартак» - 11,0 млн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рахунок коштів державного бюджету на виконання бюджетної програми  «Будівництво футбольних полів зі штучним покриттям в регіонах України» - 3,0 млн. грн.  (виконані роботи по реконструкції футбольних полів в ЗОШ №№ 4,7,8,11)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  <w:lang w:eastAsia="ar-SA"/>
        </w:rPr>
        <w:t>ГРОМАДСЬК</w:t>
      </w:r>
      <w:r>
        <w:rPr>
          <w:rFonts w:eastAsia="Times New Roman" w:cs="Times New Roman" w:ascii="Times New Roman" w:hAnsi="Times New Roman"/>
          <w:b/>
          <w:sz w:val="28"/>
          <w:u w:val="single"/>
          <w:lang w:val="uk-UA" w:eastAsia="ar-SA"/>
        </w:rPr>
        <w:t>І</w:t>
      </w:r>
      <w:r>
        <w:rPr>
          <w:rFonts w:eastAsia="Times New Roman" w:cs="Times New Roman" w:ascii="Times New Roman" w:hAnsi="Times New Roman"/>
          <w:b/>
          <w:sz w:val="28"/>
          <w:u w:val="single"/>
          <w:lang w:eastAsia="ar-SA"/>
        </w:rPr>
        <w:t xml:space="preserve"> ПРОЕКТИ</w:t>
      </w:r>
    </w:p>
    <w:p>
      <w:pPr>
        <w:pStyle w:val="Normal"/>
        <w:widowControl/>
        <w:tabs>
          <w:tab w:val="clear" w:pos="709"/>
          <w:tab w:val="left" w:pos="1440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uk-UA" w:eastAsia="ar-SA"/>
        </w:rPr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виконання громадських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 проек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ів в 2017 році заплановано бюджетні кошти з урахуванням змін у сумі 2,2 млн. грн., в тому числі на 23 малих проекта  виділено 1,0 млн. грн. та на 6 великих – 1,2 млн. грн.  Станом на 01.01.2018 року згідно графіку реалізації громадських проектів профінансовано 29 проектів на суму    2,1  млн. грн. з них виконано: 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Безпека у кожен двір» - 50,0 тис. 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Перший безкоштовний 3Д-кінотеатр «Дитячі мрії»- 50,0 тис. 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Тренінговий центр: найкоротший шлях до успіху»- 49,9 тис. 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-  «Алея серебряного дощу у парку культури і відпочинку ім. Горького» - 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199,7 тис. 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 «Мелітополь –дружнє місто для велосипедистів» - 48,8 тис.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Дитячий майданчик «Радість дитинства» по вул. Гагаріна» - 46,2 тис.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Спортивний майданчик «Трикутник» в районі Юровка» - 50,0 тис. 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Діти з особливими потребами» - 40,2 тис.  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- «Реконструкція футбольного стадіону Мелітопольського НВК №16» -    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199,8 тис. 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Комфортний дворик по вул.Гризодубової,50» - 49,7 тис. 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- «Світлові зебри – безпека пішеходів на дорогах міста Мелітополя» - 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45,0 тис. 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 «Літній табір для людей з інвалідністю «Пізнай свій край» - 49,8 тис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Мелітополь- місто відповідальних власників тварин» - 35,0 тис.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- «Подаруй радість дітям: дитячий майданчик по вул. Гризодубової,60 – 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50,0 тис.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 «Здорова молодь, здорова родина» - 39,9 тис. 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Здорові діти – здорова нація» - 50,0 тис.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- «Спортивний майданчик на території Мелітопольської ЗОШ №24» - 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50,0 тис.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- «Спортивно-ігровий майданчик у мікрорайоні Піщана на території 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школи №8» - 141,4 тис.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Майданчик здор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’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я на подві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’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ї ЗОШ №13» - 184,6 тис.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Кінотеатр під відкритим небом»у міському парку» -200,0 тис. 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Затишне місце на Кірова», - 249,1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Твій заряд енергії (вуличне графіті)» - 50,0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- «Тваринний світ Мелітопольщини у Червоній книзі України» -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47,0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Доступність санвузла для всіх у міському парку» - 50,0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Колясочний паркінг» - 14,5 тис.грн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- «Дозвіллєвий майданчик «Безпечний світ» для дітей мікрорайону» -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44,0 тис. грн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Колясочна» біля входу у поліклініку Б.Хмельницького,46 – 12,4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Благоустрій зупинки біля ДНЗ №48(вул..Дружби) – 45,0 тис.грн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ab/>
        <w:t>На виконання  проектів  соціальної дії Британської ради в Україні «Пітчинг проектів»  на 2017 рік  заплановано бюджетні кошти у сумі 0,2 млн. грн. Станом на 01.01.2018 року згідно графіку реалізації цих проектів профінансовано  11 проектів  на суму 0,2 млн. грн., а саме: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Весела зарядка» (КЗ ДЮСШ№1) – 14,0 тис. 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Простір здорового способу життя» (КЗ ДЮСШ №3) – 15,0 тис. 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- Майданчик відпочинку «Островок злагоди» (Палац культури  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залізничників) – 15,0 тис. грн.  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Дитинство без ба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’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єрів»  (Парк ім. Горького)- 23,6 тис.грн.     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- «Музейний вихідний» (Краєзнавчий музей) – 14,4 тис. грн.   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Заміна урн в туристичній зоні м. Мелітополя «14 урн дружніх до сміття» - 14,6 тис. грн.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Креативний громадський простір «Просто неба» - 13,1 тис. 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Дозвільний комплекс «Гагарінський» - 14,8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Містечко для життя»: енергоефективність – 28,0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- «Демократія через дебати» - 3,8 тис.грн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- «Доступність пішохідних переходів до парку М. Горького – 15,0 тис.грн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фінансового управління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Я.В. Чабан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  <w:tab/>
        <w:t xml:space="preserve">      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7" w:footer="0" w:bottom="56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rFonts w:ascii="Times New Roman" w:hAnsi="Times New Roman" w:cs="Times New Roman"/>
        <w:lang w:val="uk-UA" w:eastAsia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6"/>
      <w:rPr>
        <w:rFonts w:ascii="Times New Roman" w:hAnsi="Times New Roman" w:cs="Times New Roman"/>
        <w:lang w:val="uk-UA" w:eastAsia="ar-SA"/>
      </w:rPr>
    </w:pPr>
    <w:r>
      <w:rPr>
        <w:rFonts w:cs="Times New Roman" w:ascii="Times New Roman" w:hAnsi="Times New Roman"/>
        <w:lang w:val="uk-UA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 w:eastAsia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 w:eastAsia="ar-SA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  <w:sz w:val="28"/>
    </w:rPr>
  </w:style>
  <w:style w:type="character" w:styleId="WW8Num1z1">
    <w:name w:val="WW8Num1z1"/>
    <w:qFormat/>
    <w:rPr>
      <w:rFonts w:ascii="0;Times New Roman" w:hAnsi="0;Times New Roman" w:cs="0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0;Times New Roman" w:cs="Times New Roman"/>
      <w:color w:val="000000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  <w:lang w:val="uk-UA"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eastAsia="Times New Roman"/>
    </w:rPr>
  </w:style>
  <w:style w:type="character" w:styleId="Style14">
    <w:name w:val="Знак Знак"/>
    <w:qFormat/>
    <w:rPr>
      <w:rFonts w:eastAsia="Times New Roman"/>
      <w:sz w:val="24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eastAsia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FreeSans;Times New Roman" w:cs="Liberation Sans;Arial"/>
      <w:sz w:val="28"/>
      <w:lang w:val="uk-U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Основной текст1"/>
    <w:basedOn w:val="Normal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12">
    <w:name w:val="Список1"/>
    <w:basedOn w:val="11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eastAsia="FreeSans;Times New Roman"/>
      <w:sz w:val="32"/>
    </w:rPr>
  </w:style>
  <w:style w:type="paragraph" w:styleId="13">
    <w:name w:val="Название1"/>
    <w:basedOn w:val="Normal"/>
    <w:qFormat/>
    <w:pPr>
      <w:spacing w:before="120" w:after="120"/>
    </w:pPr>
    <w:rPr>
      <w:rFonts w:eastAsia="FreeSans;Times New Roman"/>
      <w:i/>
      <w:sz w:val="24"/>
    </w:rPr>
  </w:style>
  <w:style w:type="paragraph" w:styleId="4">
    <w:name w:val="Указатель4"/>
    <w:basedOn w:val="Normal"/>
    <w:qFormat/>
    <w:pPr/>
    <w:rPr>
      <w:rFonts w:eastAsia="FreeSans;Times New Roman"/>
    </w:rPr>
  </w:style>
  <w:style w:type="paragraph" w:styleId="Caption1">
    <w:name w:val="caption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" w:cs="Liberation Serif;Times New Roman"/>
      <w:i/>
      <w:color w:val="000000"/>
      <w:kern w:val="2"/>
      <w:sz w:val="24"/>
      <w:szCs w:val="24"/>
      <w:lang w:val="en-US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32"/>
      <w:szCs w:val="24"/>
      <w:lang w:val="en-US" w:eastAsia="zh-CN" w:bidi="hi-IN"/>
    </w:rPr>
  </w:style>
  <w:style w:type="paragraph" w:styleId="21">
    <w:name w:val="Название объекта2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" w:cs="Liberation Serif;Times New Roman"/>
      <w:i/>
      <w:color w:val="000000"/>
      <w:kern w:val="2"/>
      <w:sz w:val="24"/>
      <w:szCs w:val="24"/>
      <w:lang w:val="en-US" w:eastAsia="zh-CN" w:bidi="hi-IN"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32"/>
      <w:szCs w:val="24"/>
      <w:lang w:val="en-US" w:eastAsia="zh-CN" w:bidi="hi-IN"/>
    </w:rPr>
  </w:style>
  <w:style w:type="paragraph" w:styleId="14">
    <w:name w:val="Название объекта1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" w:cs="Liberation Serif;Times New Roman"/>
      <w:i/>
      <w:color w:val="000000"/>
      <w:kern w:val="2"/>
      <w:sz w:val="24"/>
      <w:szCs w:val="24"/>
      <w:lang w:val="en-US" w:eastAsia="zh-CN" w:bidi="hi-IN"/>
    </w:rPr>
  </w:style>
  <w:style w:type="paragraph" w:styleId="15">
    <w:name w:val="Указатель1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32"/>
      <w:szCs w:val="24"/>
      <w:lang w:val="en-US" w:eastAsia="zh-CN" w:bidi="hi-IN"/>
    </w:rPr>
  </w:style>
  <w:style w:type="paragraph" w:styleId="16">
    <w:name w:val="Верхний колонтитул1"/>
    <w:basedOn w:val="Normal"/>
    <w:qFormat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17">
    <w:name w:val="Нижний колонтитул1"/>
    <w:basedOn w:val="Normal"/>
    <w:qFormat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Droid Sans Fallback" w:cs="Liberation Serif;Times New Roman"/>
      <w:color w:val="000000"/>
      <w:kern w:val="2"/>
      <w:sz w:val="16"/>
      <w:szCs w:val="24"/>
      <w:lang w:val="uk-UA" w:eastAsia="zh-CN" w:bidi="hi-IN"/>
    </w:rPr>
  </w:style>
  <w:style w:type="paragraph" w:styleId="23">
    <w:name w:val="Знак2 Знак Знак Знак Знак Знак Знак Знак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Style23">
    <w:name w:val="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18">
    <w:name w:val="Знак1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24">
    <w:name w:val="Знак2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25">
    <w:name w:val="Знак2 Знак Знак Знак Знак Знак Знак Знак Знак Знак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Style24">
    <w:name w:val="Содержимое врезки"/>
    <w:basedOn w:val="Normal"/>
    <w:qFormat/>
    <w:pPr>
      <w:widowControl/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8:00Z</dcterms:created>
  <dc:creator>Sekretar</dc:creator>
  <dc:description/>
  <dc:language>en-US</dc:language>
  <cp:lastModifiedBy/>
  <cp:lastPrinted>2018-01-04T14:35:00Z</cp:lastPrinted>
  <dcterms:modified xsi:type="dcterms:W3CDTF">2018-02-13T08:50:29Z</dcterms:modified>
  <cp:revision>266</cp:revision>
  <dc:subject/>
  <dc:title>Звіт</dc:title>
</cp:coreProperties>
</file>